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3.0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07.Olej napędowy-2013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Zamawiającego: </w:t>
      </w:r>
      <w:r>
        <w:rPr>
          <w:rFonts w:cs="Times New Roman" w:ascii="Times New Roman" w:hAnsi="Times New Roman"/>
          <w:b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iedziba: </w:t>
      </w:r>
      <w:r>
        <w:rPr>
          <w:rFonts w:cs="Times New Roman" w:ascii="Times New Roman" w:hAnsi="Times New Roman"/>
          <w:b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lang w:val="en-US"/>
        </w:rPr>
        <w:t xml:space="preserve">Telefon: </w:t>
      </w:r>
      <w:r>
        <w:rPr>
          <w:rFonts w:cs="Times New Roman" w:ascii="Times New Roman" w:hAnsi="Times New Roman"/>
          <w:b/>
          <w:lang w:val="en-US"/>
        </w:rPr>
        <w:t xml:space="preserve">15/865-58-10,   </w:t>
      </w:r>
      <w:r>
        <w:rPr>
          <w:rFonts w:cs="Times New Roman" w:ascii="Times New Roman" w:hAnsi="Times New Roman"/>
          <w:lang w:val="en-US"/>
        </w:rPr>
        <w:t xml:space="preserve">faks:   </w:t>
      </w:r>
      <w:r>
        <w:rPr>
          <w:rFonts w:cs="Times New Roman" w:ascii="Times New Roman" w:hAnsi="Times New Roman"/>
          <w:b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 zamówienia:                 </w:t>
      </w:r>
      <w:r>
        <w:rPr>
          <w:rFonts w:cs="Times New Roman" w:ascii="Times New Roman" w:hAnsi="Times New Roman"/>
          <w:b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Tryb udzielenia zamówienia:  </w:t>
      </w:r>
      <w:r>
        <w:rPr>
          <w:rFonts w:cs="Times New Roman" w:ascii="Times New Roman" w:hAnsi="Times New Roman"/>
          <w:b/>
        </w:rPr>
        <w:t>Przetarg nieograniczo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oleju napędowego na potrzeby Zespołu Ekonomiczno-Administracyjnego Oświaty       i Wychowania oraz Publicznego Gimnazjum Nr 1 w Połańcu w 2013r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5"/>
        <w:gridCol w:w="992"/>
        <w:gridCol w:w="170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ransportowo – Spedycyjne „Magtrans”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Magdziak,  28-100 Busko Zdrój  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ul. Bohaterów Warszawy 116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ska Stacja Paliw BP 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8-230 Połaniec, ul. Stefana Czarnieckiego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6 840,00 prz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rabacie 0,12zł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pl-PL"/>
              </w:rPr>
              <w:t>za 1L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5"/>
        <w:gridCol w:w="992"/>
        <w:gridCol w:w="1701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ransportowo – Spedycyjne „Magtrans”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Magdziak,  28-100 Busko Zdrój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haterów Warszawy 116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ska Stacja Paliw BP 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28-230 Połaniec, ul. Stefana Czarnieckiego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66 840,00 prz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rabacie 0,12zł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pl-PL"/>
              </w:rPr>
              <w:t>za 1L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>Uzasadnienie wyboru:  oferta ważna, korzystn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1 lit. „a” ustawy PZP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04.03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Waldek</dc:creator>
  <dc:description/>
  <cp:keywords/>
  <dc:language>en-US</dc:language>
  <cp:lastModifiedBy>Waldek</cp:lastModifiedBy>
  <cp:lastPrinted>2013-02-25T09:06:00Z</cp:lastPrinted>
  <dcterms:modified xsi:type="dcterms:W3CDTF">2013-03-04T09:19:00Z</dcterms:modified>
  <cp:revision>3</cp:revision>
  <dc:subject/>
  <dc:title/>
</cp:coreProperties>
</file>